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88"/>
        <w:gridCol w:w="102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ECNOLOGÍAS DE LA INFORMACIÓN ÁREA DESARROLLO DE SOFTWARE MULTIPLATAFOR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ÁLGEBRA LINE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tear y solucionar problemas con base en los principios y teorías de física, química y matemáticas, a través del método científico para sustentar la toma de decisiones en los ámbitos científico y tecnológic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solverá problemas matemáticos a través del uso del álgebra, matrices y sistemas de ecuaciones para contribuir en la toma de decisiones en su entorno profesional y cotidian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s de Numera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Álgeb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cuaciones e Inecuac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Álgebra Line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br w:type="page"/>
      </w: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Sistemas de Numeració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solverá problemas matemáticos de la vida cotidiana para contribuir a su manejo en el nivel superio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0"/>
        <w:gridCol w:w="2797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los números real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números reales en la recta numé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resolución de las operaciones aritméticas: suma, resta, multiplicación y divi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problemas matemáticos de su entor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 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complej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números complej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presentación en forma gráfica y po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resolución de operaciones con números complejos: suma, resta, multiplicación, división y Teorema de D´Moiv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r soluciones no reales en problemas matemático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colaborativo Autó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istemas de numeració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os sistemas de numeración: binario, decimal, octal y hexadecimal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alizar conversiones entre sistemas numérico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 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Cs/>
                <w:color w:val="FFFFFF"/>
                <w:lang w:val="es-MX" w:eastAsia="es-MX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la conversión entre los sistemas de numeración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5"/>
        <w:gridCol w:w="2797"/>
      </w:tblGrid>
      <w:tr>
        <w:trPr>
          <w:trHeight w:val="212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1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de estudio resuelve problemas de su entorno en el que involucren la aplicación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úmeros re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úmeros comple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de numeración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números reales y su representación en la recta numé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el proceso de solución de operaciones aritmé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proceso de números complejos y su representación en forma gráfica y p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xplicar los sistemas de numeración y sus conversiones entre ellas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mpr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científic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ÁLGEBRA LINEAL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Álgeb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roblemas algebraicos para resolver situaciones de la vida cotidian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90"/>
        <w:gridCol w:w="2938"/>
        <w:gridCol w:w="2353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ones algebraicas y su clasificació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términos algebra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r expresiones algebraicas (monomio, binomio, polinomi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traducción del lenguaje común al algebra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r expresiones en lenguaje algebra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r expresiones algebraicas a partir de situaciones dada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colaborativo Autó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algebraica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resolución de operaciones algebraicas: suma, resta, multiplicación, división, potenciación y radicales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resultado de operaciones algebraica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á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colaborativo Autó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ductos notabl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Identificar el concepto de producto notable.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stinguir los productos notabl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Binomio al cuadr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Binomio al cu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Binomios con término común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Binomios conjugados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arrollar productos notable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ó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Cs/>
                <w:color w:val="FFFFFF"/>
                <w:lang w:val="es-MX" w:eastAsia="es-MX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las reglas para desarrollar un producto notable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actorizació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finir el concepto de factorización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lasificar los tipos de factorización: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Término común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Trinomio cuadrado perfect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Diferencia de cuadrados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Suma y diferencia de cub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Trinomios de la forma x</w:t>
            </w:r>
            <w:r>
              <w:rPr>
                <w:rFonts w:cs="Arial" w:ascii="Arial" w:hAnsi="Arial"/>
                <w:bCs/>
                <w:vertAlign w:val="superscript"/>
                <w:lang w:val="es-MX" w:eastAsia="es-MX"/>
              </w:rPr>
              <w:t>2</w:t>
            </w:r>
            <w:r>
              <w:rPr>
                <w:rFonts w:cs="Arial" w:ascii="Arial" w:hAnsi="Arial"/>
                <w:bCs/>
                <w:lang w:val="es-MX" w:eastAsia="es-MX"/>
              </w:rPr>
              <w:t xml:space="preserve"> + bx + c y ax</w:t>
            </w:r>
            <w:r>
              <w:rPr>
                <w:rFonts w:cs="Arial" w:ascii="Arial" w:hAnsi="Arial"/>
                <w:bCs/>
                <w:vertAlign w:val="superscript"/>
                <w:lang w:val="es-MX" w:eastAsia="es-MX"/>
              </w:rPr>
              <w:t>2</w:t>
            </w:r>
            <w:r>
              <w:rPr>
                <w:rFonts w:cs="Arial" w:ascii="Arial" w:hAnsi="Arial"/>
                <w:bCs/>
                <w:lang w:val="es-MX" w:eastAsia="es-MX"/>
              </w:rPr>
              <w:t xml:space="preserve"> + bx + c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los métodos de factorización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actorizar expresiones algebraica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á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colaborativo Autó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 un portafolio de evidenci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olución de 5 ejercicios de cada uno de los siguientes tem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nguaje algebra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eraciones algebra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s no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tor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olución de un caso práctico sobre situaciones de su entorno donde los datos de inicio sean expresiones algebraicas de los conceptos analizado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lenguaje algebraico y su repres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procedimiento de resolución de operaciones algebra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lasificar los productos notables y tipos de factor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sarrollar los productos notables y tipos de factorización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evidenc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mpr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científic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cuaciones e Inecuacion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solverá ecuaciones, inecuaciones y sistemas de ecuaciones para contribuir a la toma de decisiones sobre problemas de su entorno cotidiano y profes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2976"/>
        <w:gridCol w:w="2797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ones de primer gr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el concepto y el proceso de resolución de las ecuaciones lineales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nte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raccionar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 signos de agrup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 lit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planteamiento y validación de ecuaciones lineales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cuaciones line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r ecuaciones lineales en problemas de su ento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r resultados en relación al contexto del probl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os resultados obten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ualdades line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desigualdad lineal e interva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propiedades de las desigualdades line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presentación del conjunto solución de una desigualdad lineal p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Interva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áf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desigualdades line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r los resultados obtenidos en forma gráfica y de interval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ó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istemas de ecuaciones lineales con dos incógni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el concepto de sistemas de ecuaciones lineales con dos incógnita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gráficamente los tipos de solución de un sistema de ecuaciones lineal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Solución ú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Infinidad de solu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Sin solución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los métodos de solución de los sistemas de ecuaciones lineales con dos incógnit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Elimin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Sustitu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Igualación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el proceso de planteamiento y validación de sistemas de ecuaciones lineales de dos incógnita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olver sistemas de ecuaciones lineales con dos incógnita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lantear sistemas de ecuaciones lineales con dos incógnitas en problemas de su entorn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Validar resultados en relación al contexto del problema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terpretar los resultados obtenid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ó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cuaciones de Segundo Gr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el concepto y tipo de ecuaciones cuadrátic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Completa: ax</w:t>
            </w:r>
            <w:r>
              <w:rPr>
                <w:rFonts w:cs="Arial" w:ascii="Arial" w:hAnsi="Arial"/>
                <w:bCs/>
                <w:vertAlign w:val="superscript"/>
                <w:lang w:val="es-MX" w:eastAsia="es-MX"/>
              </w:rPr>
              <w:t>2</w:t>
            </w:r>
            <w:r>
              <w:rPr>
                <w:rFonts w:cs="Arial" w:ascii="Arial" w:hAnsi="Arial"/>
                <w:bCs/>
                <w:lang w:val="es-MX" w:eastAsia="es-MX"/>
              </w:rPr>
              <w:t xml:space="preserve"> + bx + c =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Mixta: ax</w:t>
            </w:r>
            <w:r>
              <w:rPr>
                <w:rFonts w:cs="Arial" w:ascii="Arial" w:hAnsi="Arial"/>
                <w:bCs/>
                <w:vertAlign w:val="superscript"/>
                <w:lang w:val="es-MX" w:eastAsia="es-MX"/>
              </w:rPr>
              <w:t>2</w:t>
            </w:r>
            <w:r>
              <w:rPr>
                <w:rFonts w:cs="Arial" w:ascii="Arial" w:hAnsi="Arial"/>
                <w:bCs/>
                <w:lang w:val="es-MX" w:eastAsia="es-MX"/>
              </w:rPr>
              <w:t xml:space="preserve"> + bx =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Pura: ax</w:t>
            </w:r>
            <w:r>
              <w:rPr>
                <w:rFonts w:cs="Arial" w:ascii="Arial" w:hAnsi="Arial"/>
                <w:bCs/>
                <w:vertAlign w:val="superscript"/>
                <w:lang w:val="es-MX" w:eastAsia="es-MX"/>
              </w:rPr>
              <w:t>2</w:t>
            </w:r>
            <w:r>
              <w:rPr>
                <w:rFonts w:cs="Arial" w:ascii="Arial" w:hAnsi="Arial"/>
                <w:bCs/>
                <w:lang w:val="es-MX" w:eastAsia="es-MX"/>
              </w:rPr>
              <w:t xml:space="preserve"> + c = 0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gráficamente los tipos de solución de una ecuación cuadrát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Dos solu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Una solu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Sin solución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olver ecuaciones cuadrática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Plantear ecuaciones cuadráticas en problemas de su entorn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Validar resultados en relación al contexto del problema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Interpretar los resultados obtenido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</w:tc>
      </w:tr>
      <w:tr>
        <w:trPr>
          <w:trHeight w:val="7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Cs/>
                <w:color w:val="FFFFFF"/>
                <w:lang w:val="es-MX" w:eastAsia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los métodos de solución de ecuaciones cuadrátic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Fórmula gen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Factorización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- Despeje direct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el proceso de planteamiento y validación de ecuaciones cuadrática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5"/>
        <w:gridCol w:w="2797"/>
      </w:tblGrid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99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gra un portafolio de evidencias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 partir de 3 casos de su entorno, uno sobre ecuaciones de primer grado, otro sobre sistemas de ecuaciones y un tercero de ecuaciones cuadráticas, integra un portafolio de evidencias que contenga en cada uno de los cas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lanteamiento de la ec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esolución de la ec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alidación de los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terpretación los resultados obten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mpendio de 5 ejercicios de desigualdades lineales, con su resolución y representación.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concepto de ecuaciones lineales y su procedimiento de res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concepto de sistemas de ecuaciones lineales y los métodos de res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el concepto de ecuaciones cuadráticas y los procedimientos de s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lantear los diferentes tipos de ecuaciones en problemas de su ento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alidar las soluciones obtenidas en relación a las situaciones presentadas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evidenc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mpr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científic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Álgebra Linea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solverá problemas de matrices y sistemas de ecuaciones lineales de tres o más incógnitas, para contribuir a la toma de decis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991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matri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tipos de matrices de acuerdo a sus característica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lum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ctangu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uadr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riangular super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riangular infer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den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solución de las operaciones matricial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u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ultiplicación escalar y matri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triz inver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triz transpu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planteamiento y validación de datos en una matri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r información en matr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operaciones con matr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r matrices en problemas de su ento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r resultados en relación al contexto del probl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os resultados obtenid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238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nt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determinante de una matri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obtención de determinante con la regla de Sarrus y el método de cofactore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tener el determinante de una matríz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ó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istemas de ecuaciones lineales con matric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el concepto de sistema de ecuaciones lineales de tres o más incógnita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Identificar los elementos de la matriz de coeficientes y la matriz aumentada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los métodos de solución de un sistema de ecuaciones lineales de tres o más incógnit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Gau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- Gauss-Jord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Matriz  Inver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- Regla de Cramer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xplicar el proceso de planteamiento y validación de sistemas de ecuaciones lineales de tres o más incógnita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presentar en una matriz sistemas de ecuaciones lineales de tres o más incógnita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Solucionar sistemas de ecuaciones lineales de tres o más incógnitas.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Plantear sistemas de ecuaciones lineales con tres o más incógnitas en problemas de su entorn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Validar resultados en relación al contexto del problema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terpretar los resultados obtenid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ónom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1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991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2 casos de su entorno, integra un portafolio de evidenci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peraciones con matri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lanteamiento de la mat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esolución de las operaciones de la mat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alidación de los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terpretación de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istemas de ecuaciones lineales de tres o más incógni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epresentación del sistema de ecuaciones lineales en una mat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olución del sistema de ecuaciones lineales mediante dos méto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alidación de los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terpretación de resultado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concepto, características y tipos de matr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proceso de resolución de operaciones con matrices y la obtención del determin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el concepto y métodos de solución de los sistemas de ecuaciones lineales de tres o más incógni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proceso de planteamiento y validación de los sistemas de ecuaciones lineales de tres o más incógnitas en problemas de su ento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terpretar las soluciones obtenidas en relación a las situaciones presentada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evidenc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mpr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científic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dentificar elementos de problemas mediante la observación de la situación dada y las condiciones presentadas, con base en conceptos y principios matemáticos, para establecer las variables a analiz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diagnóstico de un proceso o situación dada enlistando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- Element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Condi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Variables, su descripción y expresión matemática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presentar problemas con base en los principios y teorías matemáticas, mediante razonamiento inductivo y deductivo, para describir la relación entre las variab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modelo matemático que exprese la relación entre los elementos, condiciones y variables en forma de diagrama, esquema, matriz, ecuación, función, gráfica o tabla de valor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solver el planteamiento matemático mediante la aplicación de principios, métodos y herramientas matemáticas para obtener la solu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arrolla la solución del modelo matemático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Método, herramientas y principios matemáticos empleados y su justif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Demostración matemá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- Solución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mprobación de la solución obtenid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Valorar la solución obtenida mediante la interpretación y análisis de ésta con respecto al problema planteado para argumentar y contribuir a la toma de decision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reporte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terpretación de resultados con respecto al problema plante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iscusión de resulta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ón y recomend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ÁLGEBRA LINE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1"/>
        <w:gridCol w:w="2800"/>
        <w:gridCol w:w="1428"/>
        <w:gridCol w:w="1195"/>
        <w:gridCol w:w="1832"/>
      </w:tblGrid>
      <w:tr>
        <w:trPr>
          <w:tblHeader w:val="true"/>
          <w:trHeight w:val="7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3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okowski, Earl W. / Jeffery A. Co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Álgebra y trigonometría con geometría analít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ngage Learning</w:t>
            </w:r>
          </w:p>
        </w:tc>
      </w:tr>
      <w:tr>
        <w:trPr>
          <w:trHeight w:val="8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ole, Davi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Álgebra lineal. Una introducción moder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ngage Learning</w:t>
            </w:r>
          </w:p>
        </w:tc>
      </w:tr>
      <w:tr>
        <w:trPr>
          <w:trHeight w:val="8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le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ssm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Álgebra Line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 Graw Hill</w:t>
            </w:r>
          </w:p>
        </w:tc>
      </w:tr>
      <w:tr>
        <w:trPr>
          <w:trHeight w:val="5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AM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Álgeb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</w:t>
            </w:r>
          </w:p>
        </w:tc>
      </w:tr>
      <w:tr>
        <w:trPr>
          <w:trHeight w:val="82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dor, Aurel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Álgebra de Bald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tria</w:t>
            </w:r>
          </w:p>
        </w:tc>
      </w:tr>
      <w:tr>
        <w:trPr>
          <w:trHeight w:val="1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 Valle, Ju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Álgebra Lineal para estudiantes de Ingeniería y Cienci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 Graw Hill</w:t>
            </w:r>
          </w:p>
        </w:tc>
      </w:tr>
      <w:tr>
        <w:trPr>
          <w:trHeight w:val="8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aufmann Jerome E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Álgeb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ngage Learning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19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Ciencias Básica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8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21:00Z</dcterms:created>
  <dc:creator>Rocío Olguín</dc:creator>
  <dc:description/>
  <cp:keywords/>
  <dc:language>en-US</dc:language>
  <cp:lastModifiedBy>utng</cp:lastModifiedBy>
  <cp:lastPrinted>2010-09-10T13:43:00Z</cp:lastPrinted>
  <dcterms:modified xsi:type="dcterms:W3CDTF">2018-08-07T16:21:00Z</dcterms:modified>
  <cp:revision>2</cp:revision>
  <dc:subject/>
  <dc:title>HOJA DE ASIGNATURA CON DESGLOSE DE UNIDADES TEMÁTICAS</dc:title>
</cp:coreProperties>
</file>